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НИЦИПАЛЬ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« Средняя  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ПРИКАЗ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u w:val="single"/>
        </w:rPr>
        <w:t>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т  18.02.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«Об утверждении плана-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ведения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начального общего образования (ФГОС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в муниципальном образовательном  учреждении «Средняя общеобразовательная школа №1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Ефремова Туль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0"/>
        <w:gridCol w:w="1985"/>
        <w:gridCol w:w="186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оки реализаци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рганизационное обеспечение введения ФГОС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рганизация изучения нормативно-правовых документов по введению Федерального государственного образовательного стандарта (ФГОС) начального общего образования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.С. Глазыр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 тематического  педагогического совета, совета  школы, совещаний при директоре, школьных методических объединений по вопросам реализации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рт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Н. Моисеев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рабочей группы по разработке проекта Основной образовательной программы  начального общего образования (ООП)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рт 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 плана-графика внесения изменений и дополнений в образовательную систему начальной школы и в систему управления О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 30.03.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  плана по методическому сопровождению введения ФГОС в школ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 30.03.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  мониторинга подготовки начальной школы  к введению ФГО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 02.04.2011г.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обсуждения проекта примерной  основной образовательной программы начального общего образова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20.08.2011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ектирование деятельности школы по организации внеаудиторной (внеучебной) занятости учащихс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30.08.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реализации плана-графика введения ФГОС в школ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этапное отслежи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не реже 1 раза в месяц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ниторинг готовности начальной школы  к введению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густ 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ение контроля за реализацией 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рганизация и проведение мониторинговых  исследований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 плану ВШК школы, комитета по образованию и ИПК и ППРО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готовка публичного отчета по введению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прель-июнь 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</w:tc>
      </w:tr>
      <w:tr>
        <w:trPr/>
        <w:tc>
          <w:tcPr>
            <w:tcW w:w="8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ормативное обеспечение введения ФГОС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2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банка нормативных  документов федерального, регионального, муниципального уровней, регламентирующих введение и реализацию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рт 2011 г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Постоянное обновление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сение изменений в Положение о Совете школы (координатора введения ФГОС)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рт 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 и доработка локальных актов школы, регламентирующих деятельность учреждения по реализации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прель- май 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ределение и утверждение списка учебников и учебных пособий для использования в образовательном процессе в соответствии с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прель 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работка проекта ООП школы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оделирование  учебного плана школы, в соответствии с ФБУП, РУП и социальным запросом учащихся и их родителей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зработка рабочих программ по учебным дисциплинам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зработка программ внеурочной деятельности с учетом системы воспитательной работы школ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и др. составляющих ООП)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До 30.06.2011 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0.04.2011 г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0.06.2011 г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 15.06.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.Н. Моисе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.В. Яковл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.М. Рябц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.Н. Моисеев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ведение в соответствие с требованиями ФГОС начального  общего образования и новыми тарифно - квалификационными характеристиками должностных инструкций работников О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0.06.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уждение и принятие образовательной программы школ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20.08.2011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лючение договоров с учреждениями дополнительного образования и ППМС «Центр «Доверие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20.08.2011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 режима работы 1-х классов, реализующих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01.09.2011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инансово-экономическое обеспечение введения ФГОС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выходу рекомендац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.Н. Моис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есение изменений в штатное расписание школы, введение должности методиста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01.09.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.А. Грошев</w:t>
            </w:r>
          </w:p>
        </w:tc>
      </w:tr>
      <w:tr>
        <w:trPr/>
        <w:tc>
          <w:tcPr>
            <w:tcW w:w="8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нформационное обеспечение введения ФГОС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мещение информации о ходе введения ФГОС на сайте школ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 (не реже 1 раза в месяц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.А. Денисов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.В. Васьк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зучения общественного мнения по вопросам реализации ФГОС и внесения возможных изменений в ООП школы. Информирование родителей  и учащихся о деятельности школы в данном направлении на родительских собраниях и Совете школы и привлечение их к обсуждению ООП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рт, май 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.Н. Моисее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руководители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формирование общественности, в том числе родительской, о ходе и результатах введения ФГОС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рганизация  мест свободного доступа педагогов в интернет (скорость не менее 256 Кбит/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01.11.2011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.А. Грошев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личие собственного электронного адреса учителей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01.09.2011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 С. Глазырь</w:t>
            </w:r>
          </w:p>
        </w:tc>
      </w:tr>
      <w:tr>
        <w:trPr/>
        <w:tc>
          <w:tcPr>
            <w:tcW w:w="8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адровое и методическое обеспечение введения ФГОС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повышения квалификации всех учителей начальных классов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этапно, по мере введения ФГОС начального общего образов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 С. Глазыр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частие педагогических и административных работников в   районных и областных семинарах  по введению ФГОС.   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период подготовки и введения ФГОС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.А. Гроше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.Н. Моисее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агностика образовательных потребностей и профессиональных затруднений педагогических работников школы, с целью корректировки плана курсовой подготовк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учение учителями школы документов по внедрению ФГОС через систему консультац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ическое сопровождение деятельности педагогов по реализации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1-2012 уч.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Н. Черных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 тематических консультаций, семинаров-практикумов по актуальным проблемам перехода на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плану работы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общение опыта педагогов, реализующих учебные программы и программы внеурочной деятельности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2011-2012 уч.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.С. Глазыр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97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териально-техническое обеспечение введения ФГОС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 планов-графиков поэтапного укрепления материально-технической базы школы в соответствии с требованиями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05.06.2011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.М. Труфан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условий и ресурсного обеспечения школы требованиям ФГОС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рт 2011 г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 работ по укреплению материально-технической базы школы в соответствии с требованиями ФГО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рудование мультимедийной  и компьютерной техникой рабочих мест учителей начальных классов, переходящих на ФГО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01.09.2011 г. и в течение учебного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.А. Грош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рехразового пита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А. Труфанова</w:t>
            </w:r>
          </w:p>
        </w:tc>
      </w:tr>
      <w:tr>
        <w:trPr/>
        <w:tc>
          <w:tcPr>
            <w:tcW w:w="6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3:00Z</dcterms:created>
  <dc:creator>User</dc:creator>
  <dc:description/>
  <cp:keywords/>
  <dc:language>en-US</dc:language>
  <cp:lastModifiedBy>User</cp:lastModifiedBy>
  <dcterms:modified xsi:type="dcterms:W3CDTF">2011-02-22T14:29:00Z</dcterms:modified>
  <cp:revision>12</cp:revision>
  <dc:subject/>
  <dc:title/>
</cp:coreProperties>
</file>