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Заря 5 февраля 1997г., №17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ар вечной жизн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68 год... 27 лет, а кажется - прошла целая вечность. Выросла я, вошла во взрослую жизнь, пошли в школу мои дети. Но кто и как отметит трудный, мучительный и невероятно важный для общества рост учителя, который начинал учить меня даже гораздо моложе, чем сейчас я сама? Да и как это увидеть? Учитель не делает карьеру. Он приходит в школу учителем и хоронят его учителем, разве что прибавляя слово «пенсионер». Он - артист, но его слушатели и зрители не аплодируют ему. Он - скульптор, но его труда никто не видит. Он - врач, но его пациенты редко благодарят его за лечение и далеко не всегда хотят лечиться. Где же взять силы для каждого вдохновения? Только в самом себе, только в сознании величия своего дела, только в поддержке всего общества, в уважении этого общества к нему, к учителю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удни захлестывают его - планы, журнал, отметки, родители, комиссия, директор, инспектор... А ему надо все это оставить у порога в класс и войти к детям с возвышенной настроенной душой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не очень повезло, что в моей школе был именно такой коллектив учителей, который возглавлял всегда, казалось, не столько «важный и большой», но душевный человек, Алексей Николаевич Шевченко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замиранием сердца вспоминаю я свой первый день знаний, когда моя мамочка - мой самый строгий учитель Р. П. Павлова - привела меня в школу и вложила мою маленькую ладошку в руку первой и незабываемой учительнице, Полине Васильевне Чекаревой. Четыре года согревала она нас своей любовью, лелеяла, растил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 время летит. Второй шаг во взрослую жизнь помогла сделать наш бессменный, все знающий классный руководитель Мария Ивановна Корнилов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роки математики Зинаида Петровна Шустова проводила так, чтобы мы не только поняли формулы, функции, но еще больше ей нужно было, чтобы, выучив все, что положено, мы стали людьми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язык, литература - это самое главное наше богатство. Антонина Васильевна Горшкова одним своим появлением перед нами, учениками, тембром голоса, культурой речи, одухотворенным взглядом уводила нас в далекие дали, где мы мечтали, а возвращение на землю было очень трудным..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древнем Китае говорили: «Самое трудное в учении - научиться по-настоящему почитать учителя».</w:t>
      </w:r>
    </w:p>
    <w:p>
      <w:pPr>
        <w:pStyle w:val="Normal"/>
        <w:shd w:fill="FFFFFF" w:val="clear"/>
        <w:tabs>
          <w:tab w:val="clear" w:pos="708"/>
          <w:tab w:val="left" w:pos="1807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катерина Александровна Родичкина как раз тот человек, учитель, которого «почитали» все. Она умела увлечь, зажечь и умела заставить выучить физику. Плох тот человек, кто не любит, не знает свою Родину и ее прошлое, не знает страны и материки, Со всей ответственностью могу сказать, дорогие Мария Андреевна Калинина, Эльвира Алексеевна Тарасова, Галина Анатольевна Михайлова, краснеть вам не придется! История и география - выучены! Химия - наука, изучающая вещества и их превращения. Сколько было сделано разных «превращений» с милыми сердцу Евгенией Матвеевной Ковешниковой и Лилией Станиславовной Смирновой! Сколько каверз и ни одного упрека! Тамара Леонтьевна Горохова рассказывала о деталях анатомии беспозвоночных, а мы ей отвечали детской наивностью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всегда серьезно относилась к изучению иностранных языков, которые так усердно внушала нам Людмила Степановна Семенова. А сейчас я ей очень признательна за все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у здоровья прививал нам Александр Лаврентьевич Федосеев. Александра Николаевна Косарева учила нас, девочек, обслуживающему труду, так пригодившемуся в жизн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мнились мне такие слова Александра Македонского: на вопрос: «Почему ты уважаешь своего учителя больше, чем родного отца?» он ответил: «Отец подарил мне жизнь преходящую, а учитель - вечную»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Людмила ПАВЛОВА, педагог, выпускница 1978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40:00Z</dcterms:created>
  <dc:creator>samoilova</dc:creator>
  <dc:description/>
  <cp:keywords/>
  <dc:language>en-US</dc:language>
  <cp:lastModifiedBy>samoilova</cp:lastModifiedBy>
  <dcterms:modified xsi:type="dcterms:W3CDTF">2009-03-12T07:58:00Z</dcterms:modified>
  <cp:revision>4</cp:revision>
  <dc:subject/>
  <dc:title>Дар вечной жизни</dc:title>
</cp:coreProperties>
</file>