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Заря 5 февраля 1997 года, №1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ОЯ ГОРД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59"/>
          <w:sz w:val="24"/>
          <w:szCs w:val="24"/>
          <w:lang w:val="en-US"/>
        </w:rPr>
        <w:t>I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2"/>
          <w:sz w:val="24"/>
          <w:szCs w:val="24"/>
        </w:rPr>
        <w:t xml:space="preserve">100 лет сегодня нашей школе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45454"/>
          <w:spacing w:val="-2"/>
          <w:sz w:val="24"/>
          <w:szCs w:val="24"/>
        </w:rPr>
        <w:t xml:space="preserve">И этот славный юбилей </w:t>
      </w: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>•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>Проходит вместе с теми в сборе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pacing w:val="-3"/>
          <w:sz w:val="24"/>
          <w:szCs w:val="24"/>
        </w:rPr>
        <w:t xml:space="preserve">Кто ранее учился в ней!    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 xml:space="preserve">Насколько это все возможн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ведь многих ныне с нами не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Другим сюда приехать сложно: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 xml:space="preserve">стал слишком дорогим билет.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Известно также: после школы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 xml:space="preserve">Пути все наши разошлис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И.цели многим стали новы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и всех ждала иная жизн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 xml:space="preserve">Возникли новые мотив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1"/>
          <w:sz w:val="24"/>
          <w:szCs w:val="24"/>
        </w:rPr>
        <w:t xml:space="preserve">как цели в жизни достигат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войти в другие коллективы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 xml:space="preserve">и их достойным членом стат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 xml:space="preserve">Вопрос невольно возникае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2"/>
          <w:sz w:val="24"/>
          <w:szCs w:val="24"/>
        </w:rPr>
        <w:t xml:space="preserve">Хотелось знать ответ полне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 xml:space="preserve">Так что же нас объединяет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Сегодня, в этот юбилей?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 xml:space="preserve">Ответ приходит сам собой: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2"/>
          <w:sz w:val="24"/>
          <w:szCs w:val="24"/>
        </w:rPr>
        <w:t xml:space="preserve">нам не жалеть о нашей дол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Мы любим край для нас родно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где много лет учились в школ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Его природу и люде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восходы солнца и закат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1"/>
          <w:sz w:val="24"/>
          <w:szCs w:val="24"/>
        </w:rPr>
        <w:t xml:space="preserve">и рощу, где пел солове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и шелест трав, и запах мяты,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2"/>
          <w:sz w:val="24"/>
          <w:szCs w:val="24"/>
        </w:rPr>
        <w:t xml:space="preserve">и прелесть луговых цветов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1"/>
          <w:sz w:val="24"/>
          <w:szCs w:val="24"/>
        </w:rPr>
        <w:t xml:space="preserve">и ширь полей, нас окружавших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 xml:space="preserve">и аромат густой дубов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нам в память глубоко запавший.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 xml:space="preserve">Весной - цветущие сад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 xml:space="preserve">листочки первые берез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в лесу - подснежников ряды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 xml:space="preserve">и налетевшие вдруг гроз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2"/>
          <w:sz w:val="24"/>
          <w:szCs w:val="24"/>
        </w:rPr>
        <w:t xml:space="preserve">и город наш, что с нами рос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свои границы раздвига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>Завод, он славу нам принес,    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pacing w:val="1"/>
          <w:sz w:val="24"/>
          <w:szCs w:val="24"/>
        </w:rPr>
        <w:t xml:space="preserve">жизнь городскую изменя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1"/>
          <w:sz w:val="24"/>
          <w:szCs w:val="24"/>
        </w:rPr>
        <w:t>Менял наш город внешний вид-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 xml:space="preserve">суть произведенной структуры.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2"/>
          <w:sz w:val="24"/>
          <w:szCs w:val="24"/>
        </w:rPr>
        <w:t xml:space="preserve">Входило новое в наш бы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2"/>
          <w:sz w:val="24"/>
          <w:szCs w:val="24"/>
        </w:rPr>
        <w:t xml:space="preserve">поднялся уровень культуры.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 xml:space="preserve">Сближают нас всех детства год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 xml:space="preserve">Что в школе вместе провели: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2"/>
          <w:sz w:val="24"/>
          <w:szCs w:val="24"/>
        </w:rPr>
        <w:t xml:space="preserve">забавы, споры и поход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 xml:space="preserve">в сельхозах сбор даров земли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2"/>
          <w:sz w:val="24"/>
          <w:szCs w:val="24"/>
        </w:rPr>
        <w:t xml:space="preserve">и песни, что тогда мы пел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1"/>
          <w:sz w:val="24"/>
          <w:szCs w:val="24"/>
        </w:rPr>
        <w:t xml:space="preserve">и утренников звонкий смех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1"/>
          <w:sz w:val="24"/>
          <w:szCs w:val="24"/>
        </w:rPr>
        <w:t xml:space="preserve">и тот канат, на чем висели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1"/>
          <w:sz w:val="24"/>
          <w:szCs w:val="24"/>
        </w:rPr>
        <w:t>стремясь подняться выше всех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главное: учеба в школе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 к знаниям открыла путь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прягала нашу волю, чтоб уяснить,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жизни суть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от большой набор предметов,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каждый в школе изучал,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г искать на все ответы,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уть к наукам освещал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благодарны нашей школе,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коллектив учителей,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ший важность своей роли,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ушою обучал детей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аждой дисциплиной школьной,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чем убедиться всякий мог,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ял в профессию влюбленны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лый, чуткий педагог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т комплекс навыков и знани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й школа нам дал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ил нам прочным основаньем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ить полезные дел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получали здесь возможност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у в вузе продолжат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, одолев задачи сложност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ом нужным стат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 моральные усто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 школе каждый осознал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вь к Отчизне, твердость вол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ли тот потенциал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й в годы испытани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 поддержал и нам помог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трусости и колебани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 воинский исполнить долг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тех навечно память свят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до Победы не дожил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, выполняя долг солдат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фронте голову сложил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ушел из жизни наше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болезни, тяжких ран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нас живой легендой ставши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йны минувшей ветеран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от, внимания, почет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ем, каждый заслужил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воевал, в тылу работал, детей лелеял и учил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ем в нелегкую годину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м хотелось пожелат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му школы коллективу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х позиций не сдавать!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верим в коллектив здоровы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знаем, как Ваш труд велик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 Вам, чтоб первой школ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да гордился ученик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. Ляпидевский, выпускник СШ-1 1939 год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57:00Z</dcterms:created>
  <dc:creator>samoilova</dc:creator>
  <dc:description/>
  <cp:keywords/>
  <dc:language>en-US</dc:language>
  <cp:lastModifiedBy>samoilova</cp:lastModifiedBy>
  <dcterms:modified xsi:type="dcterms:W3CDTF">2009-03-12T08:31:00Z</dcterms:modified>
  <cp:revision>4</cp:revision>
  <dc:subject/>
  <dc:title>ГОРДОСТЬ</dc:title>
</cp:coreProperties>
</file>