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w w:val="1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33"/>
          <w:sz w:val="32"/>
          <w:szCs w:val="32"/>
        </w:rPr>
        <w:t>Газета «Заря» №11 от 25 января 1997 год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33"/>
          <w:sz w:val="40"/>
          <w:szCs w:val="40"/>
        </w:rPr>
        <w:t>ПОЗДРАВЛ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Дорогие ефремовцы!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Уважаемые гости города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 января 1997 года широкая общественность будет отмеч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мечательное событие в истории Ефремовского края - 100-лет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билей со дня основания городской средней общеобразователь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колы № 1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никшая в конце прошлого века как духовное заведение, школа до настоящего времени осталась «домом, где согреваются сердц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в душе каждого ее нового воспитанника зажигается огонь любв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знаниям и самоотверженному труду, вера и надежда на успе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етлое будуще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ли годы, великие исторические события сотрясали мир и жизн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тране, сменялись и в школе поколения воспитанников, приход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вые педагоги, изменялась и школа: становилась многолик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ногоголосой. Но одно оставалось неизменным, присвоенное ей в 1930 году звание образцовой школой № 1. Флагманом высочайш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равственности и духовности, знаний и мастерства являлась он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тяжении всего ве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100 лет своего существования школа дала путевку в жизн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ысячам ее учеников, выдающимся, широко известным и незаметны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 все они высоко несли и передавали эстафету лидер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взойденности от учителя к учителю, от ученика к ученик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оления к поколению, от дня сегодняшнего к дню завтрашнем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рогие юбиляры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г. Ефремова и Ефремовского района искренн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дечно поздравляет педагогов и воспитанников средней школы №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сех поколений со славной датой - 100-летием со дня ее основа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лаем Вам крепкого здоровья, творческого вдохновения, успехов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е и учебе во имя благополучия и процветания отчего кра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. Н. Диеспе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1"/>
          <w:w w:val="79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19"/>
          <w:szCs w:val="19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pacing w:val="5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9"/>
          <w:szCs w:val="29"/>
        </w:rPr>
        <w:t>СЕРДЕЧНО ПОЗДРАВЛЯЕМ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рогие коллеги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ородской отдел образова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ердечно поздравляет коллекти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редней школы №1 со столетие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нования школы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а сто лет у школы сложилас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я история (свои славные тради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разрыв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язанные с историей стран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пускники 20-30-х год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шли в науку, на предприят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ельское хозяйств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славили школу свои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рудом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выпускников 40-х го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роическая биография. Он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щищали Родину. Выпускни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50-60-х годов восстанавливал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зрушенное войной хозяйство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ва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щ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дустриальную державу. Вписали свои достижения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иографию страны выпускни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0-80-х годов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должа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а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адиции школы нынеш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пускни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года в год коллекти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дагогов подтверждает высок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чество знаний учащихс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бильно среди выпускнико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меются ученики, награжден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ребряными медаля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ллектив педагогов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чеников продолжает оказыв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мощь селу в уборке урожа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аршеклассники приним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ктивное участие в город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метных олимпиадах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ртивных соревнованиях.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пешно решает коллекти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дагогов вопросы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, формир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армоничес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 это - результат работ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сокопрофессионально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аженного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жного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ллектива, руководим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личником просвещения РФ 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ошевым Виктором Александровиче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. Пушкарева, з</w:t>
      </w:r>
      <w:r>
        <w:rPr>
          <w:rFonts w:cs="Times New Roman" w:ascii="Times New Roman" w:hAnsi="Times New Roman"/>
          <w:color w:val="000000"/>
          <w:sz w:val="24"/>
          <w:szCs w:val="24"/>
        </w:rPr>
        <w:t>аведующая городским отделом образова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20"/>
          <w:sz w:val="24"/>
          <w:szCs w:val="24"/>
        </w:rPr>
        <w:t>ОБРАЩЕНИ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9"/>
          <w:szCs w:val="29"/>
        </w:rPr>
        <w:t xml:space="preserve">к учителям и выпускникам </w:t>
      </w: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  <w:t>средней школы № 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ражаю искреннюю признательность педколлективу родной школ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полученные мною знания, приглашаю нынешних выпускников на учебу в Московский  государственный агроинженерный университ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ни Ю. П. Горячкина, где я тружусь вот уже пятое десятилети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женный деятель науки и техники Российской Федерации, доктор технически наук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ор Н. Ф. ТЕЛЬН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pacing w:val="3"/>
          <w:w w:val="8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2"/>
          <w:sz w:val="17"/>
          <w:szCs w:val="1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pacing w:val="10"/>
          <w:sz w:val="43"/>
          <w:szCs w:val="4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3"/>
          <w:szCs w:val="43"/>
        </w:rPr>
        <w:t xml:space="preserve">ЧЕЛОВЕК </w:t>
      </w:r>
      <w:r>
        <w:rPr>
          <w:rFonts w:cs="Times New Roman" w:ascii="Times New Roman" w:hAnsi="Times New Roman"/>
          <w:b/>
          <w:bCs/>
          <w:color w:val="000000"/>
          <w:spacing w:val="10"/>
          <w:sz w:val="43"/>
          <w:szCs w:val="43"/>
        </w:rPr>
        <w:t>БОЛЬШОЙ ДУШИ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ы, родители и ученики 3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Б» класса, от всего сердц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здравляем с юбилеем школ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шего лучшего друга и наставн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дежд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лексеевну </w:t>
      </w:r>
      <w:r>
        <w:rPr>
          <w:rFonts w:cs="Times New Roman" w:ascii="Times New Roman" w:hAnsi="Times New Roman"/>
          <w:color w:val="000000"/>
          <w:sz w:val="24"/>
          <w:szCs w:val="24"/>
        </w:rPr>
        <w:t>Сучкову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агодарим ее за тепл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боту, терпение, которые 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по отношению 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ои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итанника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дежда Алексеевна очен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ит свою работу и отд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тям каждую свобод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уту. Она умело учит н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олько школьным наук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и умению общаться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ружающими людьм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дежда Алексеев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личный собеседник, по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ния с ней на душ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ановится легче и спокойне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таких, как Надеж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лексеевна, говорят: челове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льшой души, Желаем 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брого здоровья, творческ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спехов в работе, оставаться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акой же доброй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нимательно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дители и учени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 «Б» класса СШ-1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снимке: Н. А. СУЧКО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 своими учениками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1:00Z</dcterms:created>
  <dc:creator>samoilova</dc:creator>
  <dc:description/>
  <cp:keywords/>
  <dc:language>en-US</dc:language>
  <cp:lastModifiedBy>TEST</cp:lastModifiedBy>
  <dcterms:modified xsi:type="dcterms:W3CDTF">2009-09-17T20:01:00Z</dcterms:modified>
  <cp:revision>9</cp:revision>
  <dc:subject/>
  <dc:title>ПОЗДРАВЛЕНИЯ</dc:title>
</cp:coreProperties>
</file>