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Заря, 24 янавря 1997, №10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а разве сердце позабудет?!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коле №1-100 лет. Невольно душу заполняют воспоминания. Какая бесконечная вереница учителей-наставников юного поколения проходит в памяти живущих! Сколько доброго, разумного, вечного, сколько крупиц истины посеяли они в душах воспитанников и молодым коллег! Директора И. Д. Кувалдин, И. М. Петров, Я. Н. Шевченко, М. С. Лысяков, завучи М. П. Спульник, Ф. Д. Зыбенок и другие оказывали большую помощь молодым учителям. И огромный коллектив учителей, всегда дружный, был предан делу, которому служил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брую память и сердечную благодарность от родителей и учащийся заслужили они. Нам хочется рассказать об одном из великих тружеников этой армии наставников - Козыревой Екатерине Алексеевне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е педагогическая биография началась в 1942-м году. Это самое трагическое время для нашей Родины, когда обездоленным, голодным детям дороги были любовь, внимание, забота второй мамы-учительницы. Ее труд - это творчество. Уроки Козыревой несли знания, радость, являлись уроками доброты, правды, красоты.</w:t>
      </w:r>
    </w:p>
    <w:p>
      <w:pPr>
        <w:pStyle w:val="Normal"/>
        <w:shd w:fill="FFFFFF" w:val="clear"/>
        <w:tabs>
          <w:tab w:val="clear" w:pos="708"/>
          <w:tab w:val="left" w:pos="189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льзя не вспомнить строчек из поздравительного адреса родителей Екатерине Алексеевне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Посылая наших детей в школу, мы были спокойны, так как знали, что их встретит не только хорошая учительница, но и мать, более разумно любящая, более требовательная, а иногда и более понимающая наших детей»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1948-го по 1973-й год провела Екатерина Алексеевна в неустанном труде в сш-1, достигая тайны наставничества и щедро делясь опытом с молодыми коллегами. Она проявляла живой интерес ко всему новому, обладала обостренным чувством ответственности. Честь коллектива была для нее высшим благом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е просветительская деятельность, целеустремленность, великое усердие и широта интересов будили в воспитанниках желание жить глубоко содержательной жизнью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лагодарность их ей безгранична. И это - высшее счастье учител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 самоотверженный, подвижнический труд Е. В. Козырева награждена орденом Трудового Красного Знамени, значкам «Отличник народного просвещения», грамотами Министерства просвещения и облоно. Вот что она вспоминает скромно о своей работе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. П. Павлова, А.Горшк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ителя сш-1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редней школе № 1 я работала 25 лет, Коллектив учителей начальных классов был дружный. Вместе готовили утренники, праздник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изгладимое впечатление осталось от театрализованного представления «Четыре времени года», спектакля «Чипполино», праздников, посвященных окончанию учебного года. Все они проходили в ДК «Химик». Большую помощь в этом оказывали родители. Работать было трудно, но интересно. Наполняемость классов была большая. Занимались во флигеле.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2102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ю класс из воспитанников детского дома. Это были дети с трудными судьбами, дети войны. Часто навещала детский дом, больше там узнавала детей. Конечно, работать с ними было непросто. Был такой случай. В день моего рождения Сахарова Александра</w:t>
        <w:br/>
        <w:t>Павловна, заслуженная учительница РСФСР, пришла ко мне поздравить и не застала меня дома. Я посещала учеников на дому. Дома были мои дети. Она в поздравительной записочке назвала меня «кукушкой»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ряда лет я принимала участие в экспериментальной работе п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ством лаборатории воспитания и развития учащихся. Руководитель лаборатории - действительный член АПН А. В. Занков. Было трудно, ответственно, но интересно. В 1970-м я получила благодарственное письмо из научно-исследовательского института общей педагогики. Вот строчки из письма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аучно-исследовательский институт общей педагогики Академии педагогических наук СССР, отмечая Вашу успешную работу в экспериментальных классах в течение ряда лет, выражает Вам искреннюю благодарность за большой и плодотворный труд, который существенно помог в научно-исследовательской работе»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№ 1 было много того, о чем сейчас с любовью вспоминаешь: опытный участок, школьная теплица, где выращивали круглый год лук, редис, капусту, цветы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етарий, размещавшийся во флигеле. Заведовала им Глаголева Вера Сергеевна. Там было интересно не только детям, но и родителям.</w:t>
      </w:r>
    </w:p>
    <w:p>
      <w:pPr>
        <w:pStyle w:val="Normal"/>
        <w:shd w:fill="FFFFFF" w:val="clear"/>
        <w:tabs>
          <w:tab w:val="clear" w:pos="708"/>
          <w:tab w:val="left" w:pos="1822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енах школы был создан музей под руководством Толстяковой Нелли Александровны. Материалы и экспонаты для музея с большим желанием собирали и дети младших классов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же давно я на пенсии, но без воспоминаний о школе, о детях, послушных и озорных, а порой и недисциплинированных, не могу прожить ни одного дня. Школа, ты - моя жизнь!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. А. КОЗЫРЕВА, ветеран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нимке: Е. А. КОЗЫР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49:00Z</dcterms:created>
  <dc:creator>samoilova</dc:creator>
  <dc:description/>
  <cp:keywords/>
  <dc:language>en-US</dc:language>
  <cp:lastModifiedBy>samoilova</cp:lastModifiedBy>
  <dcterms:modified xsi:type="dcterms:W3CDTF">2009-03-12T11:49:00Z</dcterms:modified>
  <cp:revision>3</cp:revision>
  <dc:subject/>
  <dc:title>сердце  позабудет</dc:title>
</cp:coreProperties>
</file>