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аря 5 февраля 1997г., №17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льма-матер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те, дорогие мои земляки, коллектив учителей Ефремовской средней школы № 1. Я, Казанская Ирина Константиновна, выпускница 1950 года, поздравляю всех со 100-летним юбилеем нашей родной школы, желаю всем здоровья и сил, чтобы хотелось жить и работать на благо народного образования нашей дорогой Отчизны. А как она дорога, понимаешь только тогда, когда оказываешься далеко за ее пределами. Вот сейчас я живу в Киеве, красивом и зеленом городе, но теперь оказавшемся в другом государстве, а с ним вместе и 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, в 1958 году, я поступила на работу в старинную учебную библиотеку Киевского политехнического института библиотекарем учебного отдела. Прошли тридцать трудных лет, за это время нам построили отдельное здание библиотеки и вот я уже ушла на пенсию с должности заведующей самым большим отделом научно-технической литературы. Ответственность за свою работу, за поведение в повседневной жизни, за свои слова, за преданность дружбе - воспитали и привили нам в нашей далекой юности учителя родной школы № 1. Теперь я показываю свои четыре медали «За доблестный труд» своим внукам и они понимают, что в моей школе не будут краснеть за одного из своих выпускников.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рвыми учительницами были Пушкарева Анна Ивановна и Веселкина Людмила Александровна. И в дальнейшем мне очень посчастливилось учиться у таких высокообразованных и уважаемых преподавателей, как Иван Дмитриевич Кувалдин, Мария Прокофьевна Спульник. Антонина Васильевна Ткачева, учитель биологии, водила нас в весеннюю рощу к большому старому дубу на кладбище и учила нас бережно обращаться с природой, без надобности не ломать живой ветки и прививала любовь к животным, братьям нашим меньшим. В холодную послевоенную школу, где нельзя было снять пальто, на уроки немецкого языка приходила Ольга Васильевна Баженова. Ей было очень трудно - немецкий мы учить не хотели принципиально. И она терпеливо объясняла нам, что народ Германии не виноват в том, что правящая партия Гитлера развязала страшную войну, что мы должны учить немецкий - язык Гете, Шиллера, Лессинга, читала наизусть их стихи и рассказывала о выдающихся ученых Германии и их огромном вкладе в мировую науку. Особое место занимала у всех нас в сердце Соломина Лидия Евгеньевна. Этот человек высочайшей культуры вела у нас уроки русской словесности. Всегда опрятно одетая, в белоснежной блузке и скромном черном костюме, она была для нас образцом поведения в обществе. Уроки литературы были самыми интересными и желанными. А какие диспуты проводила она у нас в классе!!! Мы сравнивали образы Анны Карениной и Наташи Ростовой, выясняли, кому больше и за какие - достоинства - качества нравятся те или иные литературные герои. Мы не боялись высказать несогласие с общепринятыми «истинами». Лидия Евгеньевна учила нас мыслить и оценивать социальные явления самостоятельно, без постороннего влияния. В те грозные времена она не боялась сказать, что очень сожалеет о разрушенных храмах, как о памятниках зодчества нашего народа. Много рассказывала нам о запрещенном тогда Иване Бунине и о том, что придет время, когда он займет свое почетное место в русской литературе.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аром выпускники нашей школы без особого труда поступали в ВУЗы Москвы, Ленинграда, Одессы, Тулы и многих других городов. 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, мои соученики - Арапова Валя и Ордынец Валерий были зачислены в Московский энергетический институт сразу же после двух экзаменов по физике и математик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 была отличницей нашей школы, можно сказать, более чем скромная ученица, но в Московском библиотечном институте с 1-го курса после зимней сессии получала повышенную стипендию за успехи в учеб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чень горжусь тем, что с 1937 года воспитывалась в семье учителя черчения Николая Григорьевича Прохорова - умного и честного очевидца того времени. Он был одарен писательским талантом – очень часто в ефремовских газетах печатались его заметки на разные темы. Он очень хорошо рисовал и учил этому искусству всех желающих без всякой для себя выгоды - только потому, что считал эту работу своим</w:t>
        <w:br/>
        <w:t>гражданским долгом. Его сорокалетний учительский труд был высоко оценен правительством - в 1951 году его наградили орденом Лени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авно я приезжала в Ефремов, чтобы посетить свой родной город и навести порядок на его могиле и могиле его жены, тоже учительницы, моей тетки Ольги Алексеевны Казанско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а очень рада увидеть в нашем историческом музее документы об ее образовании и ее фотографию 1914 года. Именно она научила меня видеть и ценить красоту всего окружающего нас: цветов, деревьев, неба и поля. Она научила меня нотной грамоте - тогда в Ефремове еще не было музыкальной школы, которая сейчас построена там, где был дом моего деда - Казанского Алексея Алексеевича, с большим садом и антоновскими яблоками в густой высокой траве. Аромат их запомнился на всю жизнь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слов хочется написать о моей матери. Ольгу Григорьевну Колпакову знали многие в городе, она работала в клубе завода СК-3 всю свою жизнь - вела группу хореографии. Танцам она училась у Трухачевой - в молодости богатой балерины, которая жила в своем большом доме, в конце ул. Свердлова, почти возле пруда. Его сейчас нет. Она, из любви к искусству, учила детей танцам и хорошим манерам. А так как дом моей бабушки, Колпаковой Елены Алексеевны, был почти рядом с домом Трухачевых, то мама еще девочкой часто приходила посмотреть на эти занятия и потом и сама стала их посещать. В 20-х годах Трухачева была вынуждена уехать, кажется, в Америк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ьга Григорьевна много сил и любви отдавала художественной самодеятельности школ нашего города. Она очень любила свою работу. 22 июня 1941 года сообщение о начале войны застало ее как раз на уроке бальных танцев в спортивном зале нашей школы. В войну, в доме Казанских, где я жила вдвоем с мамой, был штаб Брянского фронта. Тогда это держалось в большой тайне. Мне было 10 лет и я видела много известных военных начальников, генералов, которые съезжались в наш дом на военные советы: Рокоссовский, Корзун, Бирюзов, Новик, впоследствии похороненный в Ефремове, тогда полковник - Степан Федорович Петровский - начальник штаба. Дольше всех в доме жил генерал-полковник Батов Павел Иванович. У меня и сейчас сохраняется его большая фотография с его подписью, подаренная мне на память за работу в госпитале (мы разносили раненым еду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мы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уду, писали письма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то не мог приходить в дом без пропуска, а пропуск имела одна мамина подруга - провизор нашей аптеки Уварова Зинаида Тимофеевна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запомнились карты Тульской и Орловской областей, которые висели на стенах и множество телефонов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 ефремовские сограждане часто видели машины и военных около нашего дома и маме иногда приходилось выслушивать нелестные о себе слухи, и тогда приходилось жить по поговорке: «Пренебреги клеветой и она зачахнет»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этих военных временах часто писали в газетах. Одну из заметок я оставила в историческом музее в свой последний приезд. Время все рассудило и поставило на свои места. В литературном музее мне было очень приятно увидеть мамин портрет времен ее молодости, который нарисовал брат И.А.Бунина - Евгений Алексеевич. Он же рисовал портрет моего деда - Казанского Ал. Ал., который, к сожалению, пропал из дома во время оккупации. Подробности о связи семей Казанских, Колпаковых и Е. А. Бунина, если вас заинтересует, можете узнать у научного сотрудника литературного музея - Марии Вячеславовны Козеевой - Фаустовой. В подарок городу и музею я привезла французский словарь, когда-то подаренный Е. А. Буниным моей тетке Ольге Алексеевне Казанской –Прохоровой. Он долго хранился в их домашней библиотеке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ывала я 28 августа 1996 года и во дворе нашей школы - моей альма-матер. Сейчас очень жалею, что не зашла в помещение моего 10-го класса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раз поздравляю вас всех с 100-летним юбилеем и уверена, что и теперешнее учительство школы не уронит прежнего достоинства кашей первой образцовой школы!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. КАЗАНСКАЯ (ТЕЛЕЖИНСКАЯ), </w:t>
      </w:r>
      <w:r>
        <w:rPr>
          <w:rFonts w:cs="Times New Roman" w:ascii="Times New Roman" w:hAnsi="Times New Roman"/>
          <w:color w:val="000000"/>
          <w:sz w:val="24"/>
          <w:szCs w:val="24"/>
        </w:rPr>
        <w:t>Г. Ки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7:00Z</dcterms:created>
  <dc:creator>samoilova</dc:creator>
  <dc:description/>
  <cp:keywords/>
  <dc:language>en-US</dc:language>
  <cp:lastModifiedBy>samoilova</cp:lastModifiedBy>
  <dcterms:modified xsi:type="dcterms:W3CDTF">2009-03-12T08:47:00Z</dcterms:modified>
  <cp:revision>8</cp:revision>
  <dc:subject/>
  <dc:title>Здравствуйте, дорогие мои земляки, коллектив учителей Ефремовской средней школы № 1</dc:title>
</cp:coreProperties>
</file>